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8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2  tháng 6 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2/6/2014 đến 06/6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2/6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3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TƯ: ngày 04/6/2014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: ngày 05/6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6 giờ 00: PB Võ Ngọc Hà dự Lễ mitting hưởng ứng ngày Môi trường thế giới tại công viên Lưu Hữu Phước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6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13 giờ 30: Lãnh đạo Ban làm việc tại cơ quan./.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17:00Z</dcterms:created>
  <dc:creator>XP</dc:creator>
  <dc:description/>
  <cp:keywords/>
  <dc:language>en-US</dc:language>
  <cp:lastModifiedBy>MSN</cp:lastModifiedBy>
  <cp:lastPrinted>2014-05-14T08:06:00Z</cp:lastPrinted>
  <dcterms:modified xsi:type="dcterms:W3CDTF">2014-06-02T06:33:00Z</dcterms:modified>
  <cp:revision>4</cp:revision>
  <dc:subject/>
  <dc:title>SỞ NỘI VỤ TP CẦN THƠ</dc:title>
</cp:coreProperties>
</file>